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259-1703/2025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5-000600-94 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19 марта 2025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 xml:space="preserve">Мулкаманова Айдара Рамиловича, </w:t>
      </w:r>
      <w:r>
        <w:rPr>
          <w:sz w:val="26"/>
          <w:szCs w:val="26"/>
          <w:lang w:val="ru-RU"/>
        </w:rPr>
        <w:t>*</w:t>
      </w:r>
      <w:r>
        <w:rPr>
          <w:color w:val="000000"/>
          <w:sz w:val="27"/>
          <w:szCs w:val="27"/>
        </w:rPr>
        <w:t>, ранее привлекавшегося к административной ответственности, 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18.02.2025 в 10:00 по адресу: ХМАО - Югра, г. Когалым, ул. Дружбы Народов, д. 60 Мулкаманов А.Р., являясь водителем легкового автомобиля * г/н *, осуществлял услугу по перевозке пассажиров автомобильным транспортом в режиме такси по маршруту ул. Молодежная, д. 7 - ул. Дружбы Народов, д. 60 стоимостью 177 рублей,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Мулкаманов А.Р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Мулкаманова А.Р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Мулкаманова А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715 от 18.02.2025, в котором подробно изложено событие административного правонарушения, имеются личные подписи </w:t>
      </w:r>
      <w:r>
        <w:rPr>
          <w:sz w:val="27"/>
          <w:szCs w:val="27"/>
        </w:rPr>
        <w:t>Мулкаманова А.Р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</w:t>
      </w:r>
      <w:r>
        <w:rPr>
          <w:bCs/>
          <w:sz w:val="26"/>
          <w:szCs w:val="26"/>
        </w:rPr>
        <w:t xml:space="preserve">письменное объяснение Мулкаманова А.Р. от 18.02.2025; письменное объяснение А. Т.А. от 18.08.2025; скрин-шот перевода с карты по СБП денежных средств; фотоматериал; </w:t>
      </w:r>
      <w:r>
        <w:rPr>
          <w:sz w:val="26"/>
          <w:szCs w:val="26"/>
        </w:rPr>
        <w:t xml:space="preserve">копию свидетельства о регистрации транспортного средства; копию водительского удостоверения на имя Мулкаманова А.Р.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улкаманова А.Р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Мулкаманова А.Р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Мулкаманова А.Р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улкаманова Айдара Рамил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2592514189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>подпись</w:t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